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tokół z konsultacj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cedury Zgłoszeń Wewnętrznych dla sygnalistów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a rozpoczęcia konsultacj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[data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a zakończenia konsultacj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[data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konsultacji:</w:t>
      </w:r>
      <w:r>
        <w:rPr>
          <w:rFonts w:cs="Times New Roman" w:ascii="Times New Roman" w:hAnsi="Times New Roman"/>
        </w:rPr>
        <w:t xml:space="preserve"> Konsultacje dotyczące projektu </w:t>
      </w:r>
      <w:r>
        <w:rPr>
          <w:rFonts w:cs="Times New Roman" w:ascii="Times New Roman" w:hAnsi="Times New Roman"/>
          <w:b/>
          <w:bCs/>
        </w:rPr>
        <w:t xml:space="preserve">Procedury Zgłaszania Naruszeń </w:t>
      </w:r>
      <w:r>
        <w:rPr/>
        <mc:AlternateContent>
          <mc:Choice Requires="wps">
            <w:drawing>
              <wp:inline distT="0" distB="0" distL="0" distR="0">
                <wp:extent cx="574357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34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9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2.2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jsce konsultacji:</w:t>
      </w:r>
      <w:r>
        <w:rPr>
          <w:rFonts w:cs="Times New Roman" w:ascii="Times New Roman" w:hAnsi="Times New Roman"/>
        </w:rPr>
        <w:t xml:space="preserve"> [Nazwa zakładu pracy/organizacji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oby uczestniczące w konsultacjach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stawiciele pracodawcy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mię i nazwisko, stanowisko]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mię i nazwisko, stanowisko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stawiciele pracowników/organizacji związkowej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mię i nazwisko, stanowisko/przedstawiciel związku]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mię i nazwisko, stanowisko/przedstawiciel związku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7492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49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9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2.6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wa i Nieprawidłowości</w:t>
      </w:r>
      <w:r>
        <w:rPr>
          <w:rFonts w:cs="Times New Roman" w:ascii="Times New Roman" w:hAnsi="Times New Roman"/>
        </w:rPr>
        <w:t>, zgodnie z przepisami ustawy o ochronie sygnalistów. Konsultacje miały na celu omówienie proponowanej procedury, jej zasad, a także zebranie uwag i opinii ze strony przedstawicieli pracownikó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bieg konsultacj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stawienie projektu procedury przez pracodawcę:</w:t>
      </w:r>
      <w:r>
        <w:rPr>
          <w:rFonts w:cs="Times New Roman" w:ascii="Times New Roman" w:hAnsi="Times New Roman"/>
        </w:rPr>
        <w:br/>
        <w:t>Pracodawca omówił główne założenia projektu procedury, w tym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prowadzenia procedury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ły zgłaszania naruszeń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ę sygnalistów przed działaniami odwetowymi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chrony danych osobowych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wdrożenia proced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yskusja:</w:t>
      </w:r>
      <w:r>
        <w:rPr>
          <w:rFonts w:cs="Times New Roman" w:ascii="Times New Roman" w:hAnsi="Times New Roman"/>
        </w:rPr>
        <w:br/>
        <w:t>Przedstawiciele pracowników mieli możliwość zapoznania się z pełnym tekstem procedury i zgłoszenia swoich uwag. Główne obszary dyskusji obejmowały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zmy ochrony sygnalistów przed działaniami odwetowymi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kanałów zgłaszania naruszeń dla wszystkich pracowników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tność działań następczych podejmowanych po zgłoszeni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i i sugestie przedstawicieli pracowników:</w:t>
      </w:r>
      <w:r>
        <w:rPr>
          <w:rFonts w:cs="Times New Roman" w:ascii="Times New Roman" w:hAnsi="Times New Roman"/>
        </w:rPr>
        <w:br/>
        <w:t>Przedstawiciele pracowników zgłosili następujące uwag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pis uwagi 1]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pis uwagi 2]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pis uwagi 3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owiedzi pracodawcy na zgłoszone uwagi:</w:t>
      </w:r>
      <w:r>
        <w:rPr>
          <w:rFonts w:cs="Times New Roman" w:ascii="Times New Roman" w:hAnsi="Times New Roman"/>
        </w:rPr>
        <w:br/>
        <w:t>Pracodawca odniósł się do przedstawionych uwag w sposób następujący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powiedź 1 na uwagę 1]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powiedź 2 na uwagę 2]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powiedź 3 na uwagę 3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konsult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mówieniu procedury oraz uwag ze strony przedstawicieli pracowników, ustalo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zgłaszania naruszeń zostanie uzupełniona o </w:t>
      </w:r>
      <w:r>
        <w:rPr>
          <w:rFonts w:cs="Times New Roman" w:ascii="Times New Roman" w:hAnsi="Times New Roman"/>
          <w:color w:val="FF0000"/>
        </w:rPr>
        <w:t>[opis zmian/uzupełnień</w:t>
      </w:r>
      <w:r>
        <w:rPr>
          <w:rFonts w:cs="Times New Roman" w:ascii="Times New Roman" w:hAnsi="Times New Roman"/>
        </w:rPr>
        <w:t>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drożenia procedury zostaje ustalony na </w:t>
      </w:r>
      <w:r>
        <w:rPr>
          <w:rFonts w:cs="Times New Roman" w:ascii="Times New Roman" w:hAnsi="Times New Roman"/>
          <w:color w:val="FF0000"/>
        </w:rPr>
        <w:t>[data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prowadzone zmiany zostaną przekazane pracownikom poprzez </w:t>
      </w:r>
      <w:r>
        <w:rPr>
          <w:rFonts w:cs="Times New Roman" w:ascii="Times New Roman" w:hAnsi="Times New Roman"/>
          <w:color w:val="FF0000"/>
        </w:rPr>
        <w:t>[np. intranet, e-mail, tablice informacyjne]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a sporządzenia protokołu:</w:t>
      </w:r>
      <w:r>
        <w:rPr>
          <w:rFonts w:cs="Times New Roman" w:ascii="Times New Roman" w:hAnsi="Times New Roman"/>
        </w:rPr>
        <w:t xml:space="preserve"> [dd.mm.rrrr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pis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acodawcy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 Pracownik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b Związków Zawodowych) 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235" w:footer="0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d13c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d13c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d13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d13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d13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d13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d13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d13c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d13c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d13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d13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d13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d13c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d13c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d13c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d13c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d13c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d13c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5d13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d13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5d13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13c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d13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13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d13c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5d13c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5d13c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13c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d13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7</Words>
  <Characters>196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6:00Z</dcterms:created>
  <dc:creator>xp175</dc:creator>
  <dc:description/>
  <dc:language>en-US</dc:language>
  <cp:lastModifiedBy>xp175</cp:lastModifiedBy>
  <dcterms:modified xsi:type="dcterms:W3CDTF">2024-09-30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